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 w:val="56"/>
        </w:rPr>
      </w:pPr>
      <w:r>
        <w:rPr>
          <w:sz w:val="56"/>
        </w:rPr>
        <w:t>"Ariel" Ambulance Rescued!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32"/>
        </w:rPr>
      </w:pPr>
      <w:r>
        <w:rPr>
          <w:sz w:val="32"/>
        </w:rPr>
        <w:t xml:space="preserve">Join the </w:t>
      </w:r>
      <w:r>
        <w:rPr>
          <w:i/>
          <w:iCs/>
          <w:sz w:val="32"/>
        </w:rPr>
        <w:t>Ariel Ambulance Rescue Group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32"/>
        </w:rPr>
      </w:pPr>
      <w:r>
        <w:rPr>
          <w:sz w:val="32"/>
        </w:rPr>
        <w:t>www.ArielAmbulance.org</w:t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0" w:name="_1188804332"/>
      <w:bookmarkEnd w:id="0"/>
      <w:r>
        <w:rPr/>
        <w:object w:dxaOrig="4756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pt;height:179.3pt" filled="f" o:ole="">
            <v:imagedata r:id="rId3" o:title=""/>
          </v:shape>
          <o:OLEObject Type="Embed" ProgID="" ShapeID="ole_rId2" DrawAspect="Content" ObjectID="_1288925525" r:id="rId2"/>
        </w:object>
      </w:r>
      <w:r>
        <w:rPr/>
        <w:t xml:space="preserve">    </w:t>
      </w:r>
      <w:r>
        <w:rPr/>
        <w:drawing>
          <wp:inline distT="0" distB="0" distL="0" distR="0">
            <wp:extent cx="3048000" cy="2286000"/>
            <wp:effectExtent l="0" t="0" r="0" b="0"/>
            <wp:docPr id="1" name="aa001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001a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Firefly</w:t>
      </w:r>
      <w:r>
        <w:rPr>
          <w:u w:val="single"/>
        </w:rPr>
        <w:t xml:space="preserve"> episode "Ariel"</w:t>
      </w:r>
      <w:r>
        <w:rPr/>
        <w:tab/>
      </w:r>
      <w:r>
        <w:rPr>
          <w:u w:val="single"/>
        </w:rPr>
        <w:t>Earth-That-Was 2005 A.D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ound in a scrap yard on Ariel</w:t>
        <w:tab/>
        <w:t>Found in a scrap yard in the Mojave deser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xed up</w:t>
        <w:tab/>
        <w:t>Will fix it u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lown to Alliance hospital so our BDHs could...</w:t>
        <w:tab/>
        <w:t>Will drive it around to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  <w:r>
        <w:rPr/>
        <w:t>Scan River's brain</w:t>
        <w:tab/>
        <w:t xml:space="preserve">  Assist Red Cross Blood Driv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  <w:r>
        <w:rPr/>
        <w:t>Steal some medicine</w:t>
        <w:tab/>
        <w:t xml:space="preserve">  Promote Seren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nded up...???</w:t>
        <w:tab/>
        <w:t>Will rest in museums, travel to convent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40"/>
        </w:rPr>
      </w:pPr>
      <w:r>
        <w:rPr>
          <w:sz w:val="56"/>
        </w:rPr>
        <w:t>"Ariel" Ambulance Rescued!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32"/>
        </w:rPr>
      </w:pPr>
      <w:r>
        <w:rPr>
          <w:sz w:val="32"/>
        </w:rPr>
        <w:t xml:space="preserve">Join the </w:t>
      </w:r>
      <w:r>
        <w:rPr>
          <w:i/>
          <w:iCs/>
          <w:sz w:val="32"/>
        </w:rPr>
        <w:t>Ariel Ambulance Rescue Group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32"/>
        </w:rPr>
      </w:pPr>
      <w:r>
        <w:rPr>
          <w:sz w:val="32"/>
        </w:rPr>
        <w:t>www.ArielAmbulance.or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4756" w:dyaOrig="35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8pt;height:179.3pt" filled="f" o:ole="">
            <v:imagedata r:id="rId6" o:title=""/>
          </v:shape>
          <o:OLEObject Type="Embed" ProgID="" ShapeID="ole_rId5" DrawAspect="Content" ObjectID="_2145243268" r:id="rId5"/>
        </w:object>
      </w:r>
      <w:r>
        <w:rPr/>
        <w:t xml:space="preserve">    </w:t>
      </w:r>
      <w:r>
        <w:rPr/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  <w:u w:val="single"/>
        </w:rPr>
        <w:t>Firefly</w:t>
      </w:r>
      <w:r>
        <w:rPr>
          <w:u w:val="single"/>
        </w:rPr>
        <w:t xml:space="preserve"> episode "Ariel"</w:t>
      </w:r>
      <w:r>
        <w:rPr/>
        <w:tab/>
      </w:r>
      <w:r>
        <w:rPr>
          <w:u w:val="single"/>
        </w:rPr>
        <w:t>Earth-That-Was 2005 A.D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ound in a scrap yard on Ariel</w:t>
        <w:tab/>
        <w:t>Found in a scrap yard in the Mojave deser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xed up</w:t>
        <w:tab/>
        <w:t>Will fix it u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lown to Alliance hospital so our BDHs could...</w:t>
        <w:tab/>
        <w:t>Will drive it around to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  <w:r>
        <w:rPr/>
        <w:t>Scan River's brain</w:t>
        <w:tab/>
        <w:t xml:space="preserve">  Assist Red Cross Blood Driv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  <w:r>
        <w:rPr/>
        <w:t>Steal some medicine</w:t>
        <w:tab/>
        <w:t xml:space="preserve">  Promote Seren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nded up...???</w:t>
        <w:tab/>
        <w:t>Will rest in museums, travel to conventions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0:00Z</dcterms:created>
  <dc:creator>Prefered Customer</dc:creator>
  <dc:description/>
  <dc:language>en-US</dc:language>
  <cp:lastModifiedBy>Prefered Customer</cp:lastModifiedBy>
  <dcterms:modified xsi:type="dcterms:W3CDTF">2006-06-08T23:29:00Z</dcterms:modified>
  <cp:revision>3</cp:revision>
  <dc:subject/>
  <dc:title>Firefly's "Ariel" Ambulance Found</dc:title>
</cp:coreProperties>
</file>