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366776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56"/>
        </w:rPr>
      </w:pPr>
      <w:r>
        <w:rPr>
          <w:sz w:val="56"/>
        </w:rPr>
        <w:t>"Ariel" Ambulance Rescued!</w:t>
      </w:r>
    </w:p>
    <w:p>
      <w:pPr>
        <w:pStyle w:val="Normal"/>
        <w:tabs>
          <w:tab w:val="clear" w:pos="720"/>
          <w:tab w:val="left" w:pos="792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bookmarkStart w:id="0" w:name="_1188804332"/>
      <w:bookmarkEnd w:id="0"/>
      <w:r>
        <w:rPr/>
        <w:object w:dxaOrig="4756" w:dyaOrig="3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7pt;height:216.55pt" filled="f" o:ole="">
            <v:imagedata r:id="rId4" o:title=""/>
          </v:shape>
          <o:OLEObject Type="Embed" ProgID="" ShapeID="ole_rId3" DrawAspect="Content" ObjectID="_1005657115" r:id="rId3"/>
        </w:object>
      </w:r>
      <w:r>
        <w:rPr/>
        <w:tab/>
      </w:r>
      <w:r>
        <w:rPr/>
        <w:drawing>
          <wp:inline distT="0" distB="0" distL="0" distR="0">
            <wp:extent cx="3654425" cy="2740660"/>
            <wp:effectExtent l="0" t="0" r="0" b="0"/>
            <wp:docPr id="2" name="aa001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001a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i/>
          <w:iCs/>
          <w:sz w:val="28"/>
          <w:u w:val="single"/>
        </w:rPr>
        <w:t>Firefly</w:t>
      </w:r>
      <w:r>
        <w:rPr>
          <w:sz w:val="28"/>
          <w:u w:val="single"/>
        </w:rPr>
        <w:t xml:space="preserve"> episode "Ariel"</w:t>
      </w:r>
      <w:r>
        <w:rPr>
          <w:sz w:val="28"/>
        </w:rPr>
        <w:tab/>
      </w:r>
      <w:r>
        <w:rPr>
          <w:sz w:val="28"/>
          <w:u w:val="single"/>
        </w:rPr>
        <w:t>Earth-That-Was 2005 A.D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>Found in a scrap yard on Ariel</w:t>
        <w:tab/>
        <w:t>Found in a scrap yard in the Mojave desert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>Fixed up</w:t>
        <w:tab/>
        <w:t>Getting fixed up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>Flown to Alliance hospital so our BDHs could...</w:t>
        <w:tab/>
        <w:t>Will drive it around to..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can River's brain</w:t>
        <w:tab/>
        <w:t xml:space="preserve">  Assist Red Cross Blood Drives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eal some medicine</w:t>
        <w:tab/>
        <w:t xml:space="preserve">  Promote Serenity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>Ended up...???</w:t>
        <w:tab/>
        <w:t>Will rest in museums, travel to convention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40"/>
        </w:rPr>
      </w:pPr>
      <w:r>
        <w:rPr>
          <w:sz w:val="40"/>
        </w:rPr>
        <w:t xml:space="preserve">Join the </w:t>
      </w:r>
      <w:r>
        <w:rPr>
          <w:i/>
          <w:iCs/>
          <w:sz w:val="40"/>
        </w:rPr>
        <w:t>Ariel Ambulance Rescue Group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40"/>
        </w:rPr>
      </w:pPr>
      <w:r>
        <w:rPr>
          <w:sz w:val="40"/>
        </w:rPr>
        <w:t>www.ArielAmbulance.org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3280410</wp:posOffset>
                </wp:positionV>
                <wp:extent cx="6858635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7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FOLD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75pt;margin-top:258.3pt;width:540pt;height:2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------------------------------FOLD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657600" cy="676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2.8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57600" cy="676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riel Ambulance Rescu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ArielAmbulan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2.8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riel Ambulance Rescu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ArielAmbulance.or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17:00Z</dcterms:created>
  <dc:creator>Prefered Customer</dc:creator>
  <dc:description/>
  <dc:language>en-US</dc:language>
  <cp:lastModifiedBy>Prefered Customer</cp:lastModifiedBy>
  <dcterms:modified xsi:type="dcterms:W3CDTF">2006-06-08T23:53:00Z</dcterms:modified>
  <cp:revision>4</cp:revision>
  <dc:subject/>
  <dc:title>Firefly's "Ariel" Ambulance Found</dc:title>
</cp:coreProperties>
</file>